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CO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ocumentation for TICO is contained in the file TICO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raightforward ASCII file that can be view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ext editor. To get the full benefit of the hypertext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contained in the text, you should view it from TICO,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O and pressing &lt;F1&gt; for Hel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